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Коськов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6.09.2021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Коськовское сельское поселение Тихвинского муниципального района, утвержденным постановлением администрации МО Коськовское сельское поселение Тихвинского муниципального района от 19.03.2018 года № 06-48/1-а, администрацией муниципального образования МО Коськовское сельское поселение Тихвинского муниципального района проведен антикоррупционный мониторинг за период с 1 января по 31 декабря 2021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1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Коськов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1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Коськов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1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Коськовское сельское поселение Тихвинского муниципального района на 2021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1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Коськов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koskovo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 xml:space="preserve">Коськовского сельского поселения                                                            М.А.Степанов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User</dc:creator>
  <dc:description/>
  <cp:keywords/>
  <dc:language>en-US</dc:language>
  <cp:lastModifiedBy>u</cp:lastModifiedBy>
  <cp:lastPrinted>2021-09-06T13:45:00Z</cp:lastPrinted>
  <dcterms:modified xsi:type="dcterms:W3CDTF">2022-03-09T08:04:00Z</dcterms:modified>
  <cp:revision>6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